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Начальник лагер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___________   / К.Ш. Гильфа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БОУ «Чепчуг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огорского муниципального района Р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ое меню летнего пришкольного лагеря «Город солнца» - 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992"/>
        <w:gridCol w:w="709"/>
        <w:gridCol w:w="708"/>
        <w:gridCol w:w="993"/>
        <w:gridCol w:w="850"/>
        <w:gridCol w:w="649"/>
        <w:gridCol w:w="756"/>
        <w:gridCol w:w="772"/>
        <w:gridCol w:w="658"/>
        <w:gridCol w:w="836"/>
        <w:gridCol w:w="41"/>
        <w:gridCol w:w="824"/>
        <w:gridCol w:w="851"/>
        <w:gridCol w:w="708"/>
      </w:tblGrid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, 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, (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(мг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день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vertAlign w:val="subscript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vertAlign w:val="subscript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/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ски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а тушенная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грушево-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 д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онный (Голландский 45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 соленая (фи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«Волынский» с цыплятами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2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говя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/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 све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0,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0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0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/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 с макаронными изд. с цыпля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ор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овсяная 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/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а тушеная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,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/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ябло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и поми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дар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гречневая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 с сыром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на мяс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/2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/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и поми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 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 с сыром с масл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е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/2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шка тушеная с кур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vertAlign w:val="subscript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vertAlign w:val="subscript"/>
              </w:rPr>
              <w:t>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/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гу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рисовый на к/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/2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дель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овощ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9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исовая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мел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/2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/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0,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с тертым сы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ф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0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bscript"/>
              </w:rPr>
              <w:t>0,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/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ч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40:00Z</dcterms:created>
  <dc:creator>Елена Николаевна</dc:creator>
  <dc:description/>
  <cp:keywords/>
  <dc:language>en-US</dc:language>
  <cp:lastModifiedBy>Елена Николаевна</cp:lastModifiedBy>
  <cp:lastPrinted>2017-04-24T09:03:00Z</cp:lastPrinted>
  <dcterms:modified xsi:type="dcterms:W3CDTF">2017-04-24T05:03:00Z</dcterms:modified>
  <cp:revision>99</cp:revision>
  <dc:subject/>
  <dc:title/>
</cp:coreProperties>
</file>